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___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поставки № _______ от _____________________ год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Владивосток</w:t>
        <w:tab/>
        <w:tab/>
        <w:tab/>
        <w:tab/>
        <w:t xml:space="preserve">                  «_____» ______________ 20____ года</w:t>
      </w:r>
    </w:p>
    <w:p>
      <w:pPr>
        <w:pStyle w:val="13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Общество с ограниченной ответственностью «Викта»,</w:t>
      </w:r>
      <w:r>
        <w:rPr>
          <w:sz w:val="24"/>
          <w:szCs w:val="24"/>
        </w:rPr>
        <w:t xml:space="preserve"> именуемое в дальнейшем  «Поставщик», в лице директора Кошелева Дмитрия Михайловича, действующего на  основании  Устава, с одной стороны,  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_________________________________________________________________________,</w:t>
      </w:r>
      <w:r>
        <w:rPr>
          <w:sz w:val="24"/>
          <w:szCs w:val="24"/>
        </w:rPr>
        <w:t xml:space="preserve"> именуем___ в дальнейшем «Покупатель»,  в  лице ____________________________________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 действующего  на  основании _______________________, с другой стороны,  при  совместном упоминании «Стороны», договорились о нижеследующем:</w:t>
      </w:r>
    </w:p>
    <w:p>
      <w:pPr>
        <w:pStyle w:val="13"/>
        <w:ind w:left="360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Поставщик обязуется передать в собственность Покупателя, а Покупатель обязуется принять  и  оплатить  следующий Товар: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14"/>
        <w:gridCol w:w="2692"/>
      </w:tblGrid>
      <w:tr>
        <w:trPr>
          <w:trHeight w:val="8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 нетто           (кг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а с учетом НДС (руб/кг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стоимость с учетом НДС (руб).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3"/>
        <w:ind w:left="360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13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Товара составляет  </w:t>
      </w:r>
      <w:r>
        <w:rPr>
          <w:rFonts w:cs="Times New Roman" w:ascii="Times New Roman" w:hAnsi="Times New Roman"/>
          <w:b/>
          <w:sz w:val="24"/>
          <w:szCs w:val="24"/>
        </w:rPr>
        <w:t>____________________  (____________________</w:t>
      </w:r>
    </w:p>
    <w:p>
      <w:pPr>
        <w:pStyle w:val="1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), </w:t>
      </w:r>
      <w:r>
        <w:rPr>
          <w:rFonts w:cs="Times New Roman" w:ascii="Times New Roman" w:hAnsi="Times New Roman"/>
          <w:sz w:val="24"/>
          <w:szCs w:val="24"/>
        </w:rPr>
        <w:t>в том числе НДС (10%). Цена Товара включает в себя стоимость доставки, упаковки, НДС и иных обязательных платежей, связанных с исполнением договора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в полном объёме производится Покупателем путем перечисления денежных средств на расчётный счёт Поставщика в течение _______________________________ с момента выставления счета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оплаты считается дата поступления денежных средств на расчетный счет банка Поставщика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шли к соглашению, что право собственности на  Товар, являющийся предметом настоящего Договора, а также риск его случайной гибели (случайного повреждения) переходят к Покупателю с момента передачи Поставщиком Товара  первому перевозчику. С этого же момента считается исполненной обязанность Поставщика передать Товар Покупателю.</w:t>
      </w:r>
    </w:p>
    <w:p>
      <w:pPr>
        <w:pStyle w:val="13"/>
        <w:numPr>
          <w:ilvl w:val="0"/>
          <w:numId w:val="2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передать Товар перевозчику в срок до ________________________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  Данное Приложение является неотъемлемой частью Договора поставки. Составлено в двух экземплярах, имеющих равную юридическую силу, по одному экземпляру для Поставщика и Покуп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8.   Настоящее Приложение вступает в силу с момента его подписания Сторонами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иси  сторон: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Директор ООО «Викта»         _____________________  </w:t>
        <w:tab/>
        <w:t>Кошелев Д.М.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_______________________  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5:00Z</dcterms:created>
  <dc:creator>Рябец А.В.</dc:creator>
  <dc:description/>
  <cp:keywords/>
  <dc:language>en-US</dc:language>
  <cp:lastModifiedBy>brur2</cp:lastModifiedBy>
  <cp:lastPrinted>2011-02-28T12:48:00Z</cp:lastPrinted>
  <dcterms:modified xsi:type="dcterms:W3CDTF">2011-12-02T03:23:00Z</dcterms:modified>
  <cp:revision>3</cp:revision>
  <dc:subject/>
  <dc:title>ДОГОВОР</dc:title>
</cp:coreProperties>
</file>